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ОПРОСНЫЙ ЛИСТ ПОСОЛЬСТВА ВЕЛИКОБРИТАН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Личные данные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Имя, Отчество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Фамилия 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Другие имена и фамилии (в том числе девичья)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Пол _____________________________         Дата рождения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Страна и место рождения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Гражданство ___________________________________Семейное положение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Имеете ли Вы второе гражданство (укажите какое)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Информация о Вашем загранпаспорте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Номер_______________________________Орган выдавший документ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Место выдачи (город)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 xml:space="preserve">Дата выдачи ___________________________Дата окончания_________________________________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Это  Ваш первый загранпаспорт? (Если нет, указать -    номер,  место выдачи, где находятся в данный момент паспорта, выданные за последние 10 лет) 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Ваша контактная информация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Улица, дом, корпус, квартира Вашего непосредственного проживания 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Область, район,  город, деревня, поселок (и т.д) Вашего непосредственного проживания 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Страна Вашего проживания ___________________________Почтовый индекс 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С какого времени Вы проживаете по данному адресу(месяц и год)? 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Контактный телефон (домашний)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Контактный телефон (мобильный) 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Будете ли Вы доступны по данным телефонам во время рассмотрения Вашего заявления на визу? Если нет  (укажите контактный телефон, по которому Вы будете доступны) 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Информация о Вашей семье</w:t>
      </w:r>
    </w:p>
    <w:p>
      <w:pPr>
        <w:pStyle w:val="Normal"/>
        <w:tabs>
          <w:tab w:val="clear" w:pos="708"/>
          <w:tab w:val="left" w:pos="840" w:leader="none"/>
          <w:tab w:val="left" w:pos="885" w:leader="none"/>
        </w:tabs>
        <w:ind w:left="840" w:hanging="0"/>
        <w:rPr/>
      </w:pPr>
      <w:r>
        <w:rPr/>
        <w:t>ФИО Вашего отца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Дата рождения  _________________________ Гражданство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Место рождения  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ФИО Вашей матери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Дата рождения __________________________Гражданство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Место рождения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Имя, отчество Вашего супруг/а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Фамилия Вашего супруга/и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Где Ваш супруг/а находится в данный момент (город,страна)?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Дата рождения Вашего супруга/и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Гражданство Вашего супруга/и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Проживает ли Ваш супруг/а с Вами?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Выезжает ли Ваш супруг/а с Вами?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Есть ли у Вас дети? Сколько?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  <w:t>ДЕТИ (указать данные всех детей, независимо от того выезжают они с Вами или нет):</w:t>
      </w:r>
    </w:p>
    <w:tbl>
      <w:tblPr>
        <w:tblW w:w="11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68"/>
        <w:gridCol w:w="1276"/>
        <w:gridCol w:w="1124"/>
        <w:gridCol w:w="1710"/>
      </w:tblGrid>
      <w:tr>
        <w:trPr>
          <w:trHeight w:val="67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И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мер загранпас-порта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Style16"/>
              <w:jc w:val="center"/>
              <w:rPr/>
            </w:pPr>
            <w:r>
              <w:rPr/>
              <w:t>родств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ражданство</w:t>
            </w:r>
          </w:p>
        </w:tc>
      </w:tr>
      <w:tr>
        <w:trPr>
          <w:trHeight w:val="3435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810" w:leader="none"/>
        </w:tabs>
        <w:ind w:left="720" w:hanging="0"/>
        <w:rPr/>
      </w:pPr>
      <w:r>
        <w:rPr/>
        <w:t xml:space="preserve"> </w:t>
      </w:r>
      <w:r>
        <w:rPr/>
        <w:t>Кто из детей едет с Вами (указать ФИО и номер его загранпаспорта)?</w:t>
      </w:r>
    </w:p>
    <w:p>
      <w:pPr>
        <w:pStyle w:val="Normal"/>
        <w:tabs>
          <w:tab w:val="clear" w:pos="708"/>
          <w:tab w:val="left" w:pos="720" w:leader="none"/>
          <w:tab w:val="left" w:pos="765" w:leader="none"/>
        </w:tabs>
        <w:ind w:left="7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left="840" w:hanging="0"/>
        <w:rPr/>
      </w:pPr>
      <w:r>
        <w:rPr/>
        <w:t>Кто из детей проживают с Вами (если с Вами не проживают, то указать с кем и адрес проживания)? 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left="426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575" w:leader="none"/>
        </w:tabs>
        <w:ind w:left="840" w:hanging="0"/>
        <w:rPr/>
      </w:pPr>
      <w:r>
        <w:rPr/>
        <w:t>Адрес проживания КАЖДОГО ребенка (индекс и полный адрес)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Где  Ваши дети находятся в данный момент (город и страна)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Едут ли с Вами дети, родителем которых Вы не являетесь? 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b/>
          <w:bCs/>
        </w:rPr>
        <w:t xml:space="preserve">5. </w:t>
      </w:r>
      <w:r>
        <w:rPr/>
        <w:t xml:space="preserve"> </w:t>
      </w:r>
      <w:r>
        <w:rPr>
          <w:u w:val="single"/>
        </w:rPr>
        <w:t>Сведения о Вашем финансовом положени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 xml:space="preserve">Нужное подчеркнуть. 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ы: работаете (полная занятость), работаете (частичная занятость), работаете на себя, не работаете, студент, пенсионер (в отставке), домохозяйка, другое 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аша должность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Полное название Вашей компании 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огда Вы начали работать в данной компании (день, месяц, год)?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Служебный адрес (указать индекс)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Служебный телефон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Мобильный телефон Вашего работодателя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ашей организации 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Имеете ли Вы другую работу (дополнительная, работа по совместительству)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Работали ли Вы когда-либо в нижеперечисленных организациях? Если да, то укажите название организации, Вашу должность и даты работы (года):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вооруженных силах (включая армию) 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правительстве 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суде 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медицине 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администрации (общественной) 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В охранных органах (милиция, частные охранные предприятия) 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Сумма  Вашего ежемесячной дохода за вычетом налогов (</w:t>
      </w:r>
      <w:r>
        <w:rPr>
          <w:b/>
          <w:bCs/>
        </w:rPr>
        <w:t>в USD</w:t>
      </w:r>
      <w:r>
        <w:rPr/>
        <w:t>)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Сумма Вашего дохода из других источников, включая семью и друзей (</w:t>
      </w:r>
      <w:r>
        <w:rPr>
          <w:b/>
          <w:bCs/>
        </w:rPr>
        <w:t>в USD</w:t>
      </w:r>
      <w:r>
        <w:rPr/>
        <w:t>)?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Есть ли у Вас сбережения, частная собственность, доход с активов или акций?____________________ _______________________________________________________________________________________Какая часть Вашего ежемесячного дохода уходит на содержание членов Вашей семьи и других иждивенцев (</w:t>
      </w:r>
      <w:r>
        <w:rPr>
          <w:b/>
          <w:bCs/>
        </w:rPr>
        <w:t>в USD</w:t>
      </w:r>
      <w:r>
        <w:rPr/>
        <w:t>)?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акая сумма уходит у Вас ежемесячно, на покрытие расходов проживания (</w:t>
      </w:r>
      <w:r>
        <w:rPr>
          <w:b/>
          <w:bCs/>
        </w:rPr>
        <w:t>в USD</w:t>
      </w:r>
      <w:r>
        <w:rPr/>
        <w:t>)?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Укажите суммы Ваших сбережений (счета в банке)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акая сумма денег доступна для посещения Англии (</w:t>
      </w:r>
      <w:r>
        <w:rPr>
          <w:b/>
          <w:bCs/>
        </w:rPr>
        <w:t>в USD</w:t>
      </w:r>
      <w:r>
        <w:rPr/>
        <w:t>)? 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то оплачивает Вашу поездку? 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то оплачивает Ваше питание и пребывание в Англии? 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Если бы кто-то спонсировал Вашу поездку, то сколько денег Вам выделили бы на это (</w:t>
      </w:r>
      <w:r>
        <w:rPr>
          <w:b/>
          <w:bCs/>
        </w:rPr>
        <w:t>в USD</w:t>
      </w:r>
      <w:r>
        <w:rPr/>
        <w:t>)? 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акова стоимость Вашей поездки (</w:t>
      </w:r>
      <w:r>
        <w:rPr>
          <w:b/>
          <w:bCs/>
        </w:rPr>
        <w:t>в USD</w:t>
      </w:r>
      <w:r>
        <w:rPr/>
        <w:t>)? 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b/>
        </w:rPr>
        <w:t xml:space="preserve"> </w:t>
      </w:r>
      <w:r>
        <w:rPr>
          <w:b/>
        </w:rPr>
        <w:t>6.</w:t>
      </w:r>
      <w:r>
        <w:rPr/>
        <w:t xml:space="preserve"> </w:t>
      </w:r>
      <w:r>
        <w:rPr>
          <w:u w:val="single"/>
        </w:rPr>
        <w:t>История путешествий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Выезжали ли Вы ранее в Великобританию за последние 10 лет? 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Выезжали ли Вы ранее за пределы своей страны в течение последних 10 лет (не включая Англию)? 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Получали ли Вы отказ в визе другую страну, включая Англию? Если да, укажите страну и дату отказа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 xml:space="preserve">Получали ли Вы визу в Великобританию за последние 10 лет? Если да, укажите место и дату получения, </w:t>
      </w:r>
      <w:r>
        <w:rPr>
          <w:lang w:val="en-US"/>
        </w:rPr>
        <w:t>REFERENCE</w:t>
      </w:r>
      <w:r>
        <w:rPr/>
        <w:t xml:space="preserve"> </w:t>
      </w:r>
      <w:r>
        <w:rPr>
          <w:lang w:val="en-US"/>
        </w:rPr>
        <w:t>NUMBER</w:t>
      </w:r>
      <w:r>
        <w:rPr/>
        <w:t xml:space="preserve"> (если есть)___________________________________________  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Получали ли Вы отказ во въезде в Великобританию за последние 10 лет? Если да, укажите дату. 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Были ли Вы когда - либо депортированы из другой страны, в т.ч. из Англии? Если да, укажите  страну и дату. 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 xml:space="preserve">Подавали ли Вы когда либо заявление в 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в Великобритании с просьбой остаться в стране за последние 10 лет? Если да, укажите дату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Есть ли у Вас страховой полис государства Великобритании? Если да, укажите его номер. 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Подвергались ли Вы уголовному осуждению в какой - либо стране (включая нарушения на дорогах)? 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Были ли вы уличены в преступлении, включая нарушения правил дорожного движения, за которые Вы пока еще не были привлечены к судебной ответственности?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Имели ли Вы когда либо то или иное отношение  к совершению, подготовке, организации актов геноцида или присоединений, включая преступления против человечества и военные преступления, совершенные в рамках вооруженного конфликта?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 xml:space="preserve">Имели ли Вы когда либо то или иное отношение к совершению, подготовке, организации или поддержке террористических актов в Великобритании или за его пределами или являлись ли Вы когда либо членом организации, принимавшей участие или поддерживающей терроризм? 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Вы оправдываете или поощряете террористическое насилие?  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Участвовали ли Вы в каких-либо других действиях или мероприятиях, которые могли бы указать, что Вас нельзя считать хорошим человеком? _____________________________________________</w:t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840" w:hanging="0"/>
        <w:rPr/>
      </w:pPr>
      <w:r>
        <w:rPr/>
        <w:t>Перечислите страны, которые Вы посетили за последние 10 лет (страна, цель, даты пребывания, количество дней)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>
          <w:b/>
          <w:bCs/>
        </w:rPr>
        <w:t xml:space="preserve">7. </w:t>
      </w:r>
      <w:r>
        <w:rPr>
          <w:u w:val="single"/>
        </w:rPr>
        <w:t>Пребывание в Великобритани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Являетесь ли Вы гражданином страны, в которой  подаете заявление на визу?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Сколько человек едет с Вами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ФИО и гражданство выезжающих вместе с Вами в Великобританию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Планируете ли Вы работать в Англии? 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Планируете ли Вы учиться в Англии? 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Как долго Вы предполагаете находиться на территории Великобритании?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Дата Вашего прибытия_________________________Дата Вашего отъезда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Есть ли у этих  туристов  визы  в Великобританию?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>
          <w:u w:val="single"/>
        </w:rPr>
      </w:pPr>
      <w:r>
        <w:rPr>
          <w:u w:val="single"/>
        </w:rPr>
        <w:t>Информация о Вашем пребывании в Великобритании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Цель Вашей поездки ____________________________________________________________________</w:t>
      </w:r>
    </w:p>
    <w:p>
      <w:pPr>
        <w:pStyle w:val="Normal"/>
        <w:tabs>
          <w:tab w:val="clear" w:pos="708"/>
          <w:tab w:val="left" w:pos="1530" w:leader="none"/>
        </w:tabs>
        <w:ind w:left="480" w:hanging="0"/>
        <w:rPr/>
      </w:pPr>
      <w:r>
        <w:rPr/>
        <w:t>Где Вы останавливаетесь в Великобритании? Название отеля__________________________________</w:t>
      </w:r>
    </w:p>
    <w:p>
      <w:pPr>
        <w:pStyle w:val="Normal"/>
        <w:tabs>
          <w:tab w:val="clear" w:pos="708"/>
          <w:tab w:val="left" w:pos="1530" w:leader="none"/>
        </w:tabs>
        <w:ind w:left="480" w:hanging="0"/>
        <w:rPr/>
      </w:pPr>
      <w:r>
        <w:rPr/>
        <w:t>Имеете ли Вы друзей или родственников в Великобритании (включая временно находящихся на         территории Великобритании независимо от цели их визита), планируете ли их посетить? Если да, укажите ФИО, цель прибывания, даты, место пребывания, телефон, кем Вам приходится 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90" w:hanging="0"/>
        <w:rPr/>
      </w:pPr>
      <w:r>
        <w:rPr>
          <w:b/>
          <w:bCs/>
        </w:rPr>
        <w:t>8.</w:t>
      </w:r>
      <w:r>
        <w:rPr/>
        <w:t xml:space="preserve"> Есть ли какая либо дополнительная информация, которую Вы хотите сообщить? 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970</wp:posOffset>
                </wp:positionH>
                <wp:positionV relativeFrom="paragraph">
                  <wp:posOffset>166370</wp:posOffset>
                </wp:positionV>
                <wp:extent cx="6715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13.1pt" to="549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</wp:posOffset>
                </wp:positionH>
                <wp:positionV relativeFrom="paragraph">
                  <wp:posOffset>172085</wp:posOffset>
                </wp:positionV>
                <wp:extent cx="667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13.55pt" to="547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исло: ______________________</w:t>
        <w:tab/>
        <w:tab/>
        <w:tab/>
        <w:t>Подпись: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!!! Просим принять во внимание, что не полностью заполненный опросный лист будет возвращен вместе с пакетом документов!!!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9:00Z</dcterms:created>
  <dc:creator>Elena V. Blokhina</dc:creator>
  <dc:description/>
  <dc:language>en-US</dc:language>
  <cp:lastModifiedBy>Александр</cp:lastModifiedBy>
  <dcterms:modified xsi:type="dcterms:W3CDTF">2019-10-08T17:09:00Z</dcterms:modified>
  <cp:revision>2</cp:revision>
  <dc:subject/>
  <dc:title>ОПРОСНЫЙ ЛИСТ ПОСОЛЬСТВА ВЕЛИКОБРИТАНИИ</dc:title>
</cp:coreProperties>
</file>